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ieszkałego (adres)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Turnieju Siatkówki Plażowej „Pożegnanie Wakacji 2016”, organizowanym przez Ośrodek Sportu i Rekreacji w Malanowie oraz MKS Malanów na boisku w Bibiannie (przy sali OSP) w dniu 23.07.2016 r. Zgadzam się również na wykorzystanie zdjęć z rozgrywek, na których znajduje się moje dziecko, do celów informacyjnych i promocyjnych. Potwierdzam dobry stan zdrowia dziecka i brak przeciwwskazań lekarskich do uprawiania spor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</w:t>
        <w:br/>
        <w:t xml:space="preserve"> internetowych: ww.osir.malanow.pl, na portalu Facebook - profil OSiR Malanów oraz na www.malanow.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dpis rodziców/opiekunów prawnych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588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55pt" to="521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urnieju Siatkówki Plażowej „Pożegnanie Wakacji 2016”, organizowanym przez Ośrodek Sportu i Rekreacji w Malanowie oraz MKS Malanów na boisku w Bibiannie (przy sali OSP) w dniu 23.07.2016 r. Zgadzam się również na wykorzystanie zdjęć z rozgrywek, na których znajduje się moje dziecko, do celów informacyjnych i promocyjnych. Potwierdzam dobry stan zdrowia dziecka i brak przeciwwskazań lekarskich do uprawiania spor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</w:t>
        <w:br/>
        <w:t xml:space="preserve"> internetowych: ww.osir.malanow.pl, na portalu Facebook - profil OSiR Malanów oraz na www.malanow.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dpis rodziców/opiekunów prawny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3620</wp:posOffset>
                </wp:positionH>
                <wp:positionV relativeFrom="paragraph">
                  <wp:posOffset>10287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8.1pt" to="513.3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3:00Z</dcterms:created>
  <dc:creator>GCKiS</dc:creator>
  <dc:description/>
  <cp:keywords/>
  <dc:language>en-US</dc:language>
  <cp:lastModifiedBy>OSIR</cp:lastModifiedBy>
  <cp:lastPrinted>2011-02-02T11:06:00Z</cp:lastPrinted>
  <dcterms:modified xsi:type="dcterms:W3CDTF">2016-08-17T07:22:00Z</dcterms:modified>
  <cp:revision>7</cp:revision>
  <dc:subject/>
  <dc:title>ZGODA RODZICÓW</dc:title>
</cp:coreProperties>
</file>